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93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октября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 Югорского судебного района Ханты-Мансийского автономного округа - Югры Колотилина Н.Л., рассмотрев дело об административном правонарушении № 2346Ю в отношении должностного лица – генерального директора общества с ограниченной ответственностью «Серп и Мо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атуева Ильи Арсент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катуев И.А., являясь  генеральным директором ООО «Серп и Молот», расположенного по адресу: *, не предоставил расчет по страховым взносам за 6 месяцев 2025 года  в налоговый орган по месту учета - МИФНС России № 2 по ХМАО – Югре в установленный п.7 ст. 431 НК РФ срок предоставления расчета - не позднее 25-го числа месяца, следующего за расчетным (отчетным) периодом, то есть не позднее 25.07.2025 года, чем 26.07.2025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атуев И.А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Чикатуева И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Чикатуев И.А., являясь  генеральным директором ООО «Серп и Молот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Чикатуев И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Серп и Молот» имеет государственную регистрацию в качестве юридического лица в форме общества с ограниченной ответственностью, Чикатуев И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Чикатуева И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Серп и Молот» Чикатуева Илью Арсенть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дней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Н.Л. Колотил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